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174737001" r:id="rId2"/>
        </w:objec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від  “</w:t>
      </w:r>
      <w:r>
        <w:rPr>
          <w:sz w:val="24"/>
          <w:szCs w:val="24"/>
          <w:u w:val="single"/>
          <w:lang w:val="uk-UA"/>
        </w:rPr>
        <w:t>08</w:t>
      </w:r>
      <w:r>
        <w:rPr>
          <w:sz w:val="24"/>
          <w:szCs w:val="24"/>
          <w:lang w:val="uk-UA"/>
        </w:rPr>
        <w:t>_” __</w:t>
      </w:r>
      <w:r>
        <w:rPr>
          <w:sz w:val="24"/>
          <w:szCs w:val="24"/>
          <w:u w:val="single"/>
          <w:lang w:val="uk-UA"/>
        </w:rPr>
        <w:t>05</w:t>
      </w:r>
      <w:r>
        <w:rPr>
          <w:sz w:val="24"/>
          <w:szCs w:val="24"/>
          <w:lang w:val="uk-UA"/>
        </w:rPr>
        <w:t>____ 2019  №  _</w:t>
      </w:r>
      <w:r>
        <w:rPr>
          <w:sz w:val="24"/>
          <w:szCs w:val="24"/>
          <w:u w:val="single"/>
          <w:lang w:val="uk-UA"/>
        </w:rPr>
        <w:t>1517</w:t>
      </w:r>
      <w:r>
        <w:rPr>
          <w:sz w:val="24"/>
          <w:szCs w:val="24"/>
          <w:lang w:val="uk-UA"/>
        </w:rPr>
        <w:t>__</w:t>
        <w:tab/>
        <w:tab/>
        <w:tab/>
        <w:tab/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>__</w:t>
      </w:r>
      <w:r>
        <w:rPr>
          <w:sz w:val="24"/>
          <w:szCs w:val="24"/>
          <w:u w:val="single"/>
          <w:lang w:val="uk-UA"/>
        </w:rPr>
        <w:t>46</w:t>
      </w:r>
      <w:r>
        <w:rPr>
          <w:sz w:val="24"/>
          <w:szCs w:val="24"/>
          <w:lang w:val="uk-UA"/>
        </w:rPr>
        <w:t>______сесії __</w:t>
      </w:r>
      <w:r>
        <w:rPr>
          <w:sz w:val="24"/>
          <w:szCs w:val="24"/>
          <w:u w:val="single"/>
          <w:lang w:val="en-US"/>
        </w:rPr>
        <w:t>VII</w:t>
      </w:r>
      <w:r>
        <w:rPr>
          <w:sz w:val="24"/>
          <w:szCs w:val="24"/>
          <w:lang w:val="uk-UA"/>
        </w:rPr>
        <w:t>____скликання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560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внесення змін та доповнень до міської комплексної Програми «Охорона здоров`я в місті Южноукраїнську» на 2017-2022 роки, затвердженої рішенням Южноукраїнської         міської             ради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13.07.2017 № 77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tLeast" w:line="240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 п.22 ч.1 ст. 26, пп. 1 п. «а» ч. 1 ст. 34 Закону України «Про місцеве самоврядування в Україні», ст.ст. 20, 91, 22, пп «г» п.3 ч.1 ст.89 Бюджетного кодексу України, ст.16 Закону України «Основи законодавства України про охорону здоров`я», постанови Кабінету Міністрів України від 17.08.1998 № 1303 «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», наказу Міністерства охорони здоров`я України від 19.03.2018 № 504 «Про затвердження Порядку надання первинної медичної допомоги», враховуючи рішення Южноукраїнської міської ради від 21.06.2018         № 1192 «Про внесення змін та доповнень до міської комплексної Програми «Охорона здоров`я в місті   Южноукраїнську» на 2017-2022 роки, затвердженої рішенням Южноукраїнської міської ради від 13.07.2017 №771, з метою підвищення рівня соціальної захищеності громадян міста Южноукраїнська, хворих на хронічну ниркову недостатність, здійснення  поточних видатків, що забезпечують медичну діяльність комунального підприємства охорони здоров`я міста, Южноукраїнська міська рада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1. Внести зміни та доповнення до міської комплексної Програми «Охорона здоров`я в місті Южноукраїнську» на 2017-2022 роки (далі – Програма), затвердженої рішенням Южноукраїнської міської ради від 13.07.2017 № 771 а саме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1.1. Доповнити Програму пунктом 2.14. наступним змістом: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«п.2.14. Надання допомоги хворим з хронічною нирковою недостатністю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В місті Южноукраїнську станом на 01.01.2019 року проживає 11 хворих з хронічною нирковою недостатністю, які отримують процедури гемодіалізу в обласній лікарні або Вознесенському відділенні. Це люди, які за станом здоров`я змушені тричі на тиждень проходити процедуру гемодіалізу (підключення до апарату   «штучної   нирки»).   Ці   люди   втрачають   можливість   забезпечити   собі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</w:t>
      </w:r>
      <w:r>
        <w:rPr>
          <w:sz w:val="24"/>
          <w:szCs w:val="24"/>
          <w:lang w:val="uk-UA"/>
        </w:rPr>
        <w:t>2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вноцінне життя у суспільстві, що значною мірою позначається як на моральній, так і на матеріальній сторонах їх життєдіяльност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Основною метою напрямку є забезпечення виконання завдань органів влади в частині соціального захисту населення, підвищення рівня соціальної захищеності громадян міста, хворих на хронічну ниркову недостатність, які потребують проведення процедури гемодіалізу»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2.  Внести зміни до заходів міської комплексної програми «Охорона здоров`я в місті Южноукраїнську» на 2017-2022 роки перейменувавши Розділ IX «Розвиток надання первинної медико-санітарної допомоги» на «Розвиток та підтримка комунальних закладів та підприємств охорони здоров`я» та викласти в новій редакції (додаток 1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3. Доповнити заходи міської комплексної Програми «Охорона здоров`я в місті Южноукраїнську» на 2017-2022 роки, розділом Х «Надання допомоги хворим з хронічною нирковою недостатністю» (додаток 2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4"/>
          <w:lang w:val="uk-UA"/>
        </w:rPr>
      </w:pPr>
      <w:r>
        <w:rPr>
          <w:szCs w:val="24"/>
          <w:lang w:val="uk-UA"/>
        </w:rPr>
        <w:t xml:space="preserve">           </w:t>
      </w:r>
      <w:r>
        <w:rPr>
          <w:szCs w:val="24"/>
          <w:lang w:val="uk-UA"/>
        </w:rPr>
        <w:t>4. Контроль за виконанням цього рішення покласти на постійну комісію міської ради з питань освіти, охорони здоров`я, культури, спорту, соціального захисту населення та засобів масової інформації (Борець) та заступника міського голови з питань діяльності виконавчих  органів ради Кольчака О.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Міський голова</w:t>
        <w:tab/>
        <w:tab/>
        <w:tab/>
        <w:t xml:space="preserve">                                                     В.К. Пароконни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Заболотна Л.В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5-55-17</w:t>
      </w:r>
    </w:p>
    <w:p>
      <w:pPr>
        <w:pStyle w:val="TextBody"/>
        <w:rPr>
          <w:sz w:val="20"/>
          <w:lang w:val="uk-UA"/>
        </w:rPr>
      </w:pPr>
      <w:r>
        <w:rPr>
          <w:szCs w:val="24"/>
          <w:lang w:val="uk-UA"/>
        </w:rPr>
        <w:t xml:space="preserve">         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226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Название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34:00Z</dcterms:created>
  <dc:creator>User</dc:creator>
  <dc:description/>
  <cp:keywords/>
  <dc:language>en-US</dc:language>
  <cp:lastModifiedBy>Admin</cp:lastModifiedBy>
  <cp:lastPrinted>2019-05-10T13:26:00Z</cp:lastPrinted>
  <dcterms:modified xsi:type="dcterms:W3CDTF">2019-05-14T06:54:00Z</dcterms:modified>
  <cp:revision>382</cp:revision>
  <dc:subject/>
  <dc:title> </dc:title>
</cp:coreProperties>
</file>